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5860483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9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Лизуна С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частини 4 статті 42 Закону України «Про місцеве самоврядування в Україні», статей 12, 118  та 122 Земельного кодексу України, Закону України «Про землеустрій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№ 533/2021-рк «Про здійснення повноважень Нетішинського міського голови», </w:t>
      </w:r>
      <w:r>
        <w:rPr>
          <w:sz w:val="28"/>
          <w:szCs w:val="28"/>
        </w:rPr>
        <w:t>враховуючи пропозиції  постійної комі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та з метою розгляду звернення  Лизуна С.В., Нетішинська міська рада в и р і ш и л 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ідмовити Лизуну Сергію Васильовичу, який проживає за адресою: …, у наданні дозволу на розробку проєкту землеустрою щодо відведення земельної ділянки для передачі її у власність орієнтовною площею 2,0000 га, для ведення особистого селянського господар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Хмельницькій обл., Шепетівському районі, за межами населених пунктів Нетішинської міської ради, оскільки зазначена земельна ділянка потрапляє в межі земельної ділянки площею 32,1041 га (кадастровий номер: </w:t>
      </w:r>
      <w:r>
        <w:rPr>
          <w:color w:val="000000"/>
          <w:sz w:val="28"/>
          <w:szCs w:val="28"/>
          <w:shd w:fill="FFFFFF" w:val="clear"/>
        </w:rPr>
        <w:t>6810500000:03:002:1173), яка перебуває у постійному користуванні виконавчого комітету Нетішинської міської рад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28:00Z</dcterms:created>
  <dc:creator>User</dc:creator>
  <dc:description/>
  <cp:keywords/>
  <dc:language>en-US</dc:language>
  <cp:lastModifiedBy>Mischenko</cp:lastModifiedBy>
  <cp:lastPrinted>2021-10-26T16:45:00Z</cp:lastPrinted>
  <dcterms:modified xsi:type="dcterms:W3CDTF">2021-11-26T09:47:00Z</dcterms:modified>
  <cp:revision>11</cp:revision>
  <dc:subject/>
  <dc:title>ПРОЕКТ</dc:title>
</cp:coreProperties>
</file>